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zvánka na členskou schůzi</w:t>
      </w:r>
    </w:p>
    <w:p>
      <w:pPr>
        <w:pStyle w:val="Heading"/>
        <w:pBdr>
          <w:bottom w:val="single" w:sz="6" w:space="1" w:color="000000"/>
        </w:pBdr>
        <w:rPr>
          <w:rFonts w:ascii="Times New Roman" w:hAnsi="Times New Roman" w:cs="Times New Roman"/>
          <w:sz w:val="12"/>
          <w:szCs w:val="36"/>
        </w:rPr>
      </w:pPr>
      <w:r>
        <w:rPr>
          <w:rFonts w:cs="Times New Roman" w:ascii="Times New Roman" w:hAnsi="Times New Roman"/>
          <w:sz w:val="12"/>
          <w:szCs w:val="3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ředstavenstvo Zemědělského družstva "Podlesí" se sídlem v Čechtíně, okres Třebíč, PSČ: 67507, IČO: 47906961, zapsaného v obchodním rejstříku vedeném Krajským soudem v Brně, oddíl Dr., vložka 2410, která se bude konat dne </w:t>
      </w:r>
      <w:r>
        <w:rPr>
          <w:b/>
          <w:szCs w:val="24"/>
          <w:u w:val="single"/>
        </w:rPr>
        <w:t>29.4.2022</w:t>
      </w:r>
      <w:r>
        <w:rPr>
          <w:b/>
          <w:szCs w:val="24"/>
        </w:rPr>
        <w:t xml:space="preserve"> v Čechtíně,  v zasedací místnosti obecního úřadu č.55, od 1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hod. s tímto pořadem jedná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hájení, volba orgánů členské schů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ýroční zpráva představenstva o činnosti družstva, přednesení účetní závěrky za rok 2021 s návrhem na vypořádání hospodářského výsled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práva kontrolní komise, vyjádření k účetní závěrce roku 2021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hválení řádné účetní závěrky za rok 2021, vypořádání hospodářského výsledku, schválení odměn členů orgánů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vě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Čechtíně dne 13.4.2022                   </w:t>
        <w:tab/>
        <w:tab/>
        <w:t>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Pavel Navrkal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předseda představenst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kud nejsou přiloženy k pozvánce, mohou se všichni členové družstva seznámit s podklady k jednotlivým záležitostem programu členské schůze v sídle družstva každý pracovní den v době od 8.00 hod. do 15.00 hod. až do dne konání členské schů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ezence členů družstva bude probíhat od 18.30 hod. v místě konání členské schůze družstva. Člen družstva může udělit k zastupování plnou mo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2:00Z</dcterms:created>
  <dc:creator>Kristiánová</dc:creator>
  <dc:description/>
  <cp:keywords/>
  <dc:language>en-US</dc:language>
  <cp:lastModifiedBy>klient</cp:lastModifiedBy>
  <cp:lastPrinted>2022-04-06T14:49:00Z</cp:lastPrinted>
  <dcterms:modified xsi:type="dcterms:W3CDTF">2022-04-13T13:38:00Z</dcterms:modified>
  <cp:revision>13</cp:revision>
  <dc:subject/>
  <dc:title>Pozvánka na mimořádnou valnou hromadu</dc:title>
</cp:coreProperties>
</file>