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zvánka na členskou schůzi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sz w:val="12"/>
          <w:szCs w:val="3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Představenstvo Zemědělského družstva "Podlesí" se sídlem v Čechtíně, okres Třebíč, PSČ: 67507, IČO: 47906961, zapsaného v obchodním rejstříku vedeném Krajským soudem v Brně, oddíl Dr., vložka 2410, která se bude konat dne 25.6.2021 v Čechtíně,  v zasedací místnosti obecního úřadu č.55, od 1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hod. s tímto pořadem jedná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hájení, volba orgánů členské schůz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ýroční zpráva představenstva o činnosti družstva, přednesení účetní závěrky za rok 2020 s návrhem na vypořádání hospodářského výsled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práva kontrolní komise, vyjádření k účetní závěrce roku 2020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chválení řádné účetní závěrky za rok 2020, vypořádání hospodářského výsledku, schválení odměn členů orgánů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áv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Čechtíně dne 8.6.2021                   </w:t>
        <w:tab/>
        <w:tab/>
        <w:t>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Pavel Navrkal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</w:rPr>
        <w:t xml:space="preserve">  předseda představenstv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kud nejsou přiloženy k pozvánce, mohou se všichni členové družstva seznámit s podklady k jednotlivým záležitostem programu členské schůze v sídle družstva každý pracovní den v době od 8.00 hod. do 15.00 hod. až do dne konání členské schů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ezence členů družstva bude probíhat od 18.30 hod. v místě konání členské schůze družstva. Člen družstva může udělit k zastupování plnou mo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2:00Z</dcterms:created>
  <dc:creator>Kristiánová</dc:creator>
  <dc:description/>
  <cp:keywords/>
  <dc:language>en-US</dc:language>
  <cp:lastModifiedBy>klient</cp:lastModifiedBy>
  <cp:lastPrinted>2020-07-13T12:19:00Z</cp:lastPrinted>
  <dcterms:modified xsi:type="dcterms:W3CDTF">2021-06-08T07:56:00Z</dcterms:modified>
  <cp:revision>7</cp:revision>
  <dc:subject/>
  <dc:title>Pozvánka na mimořádnou valnou hromadu</dc:title>
</cp:coreProperties>
</file>